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Santa  Klaus   Running  12 dicembre  2010  (RISULTATI)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rFonts w:eastAsia="Arial Unicode MS"/>
        </w:rPr>
        <w:t>ORDINE   D’ARRIVO   GENER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832"/>
        <w:gridCol w:w="2832"/>
        <w:gridCol w:w="34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yan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eles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at. Legnago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ti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errar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lfi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is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chiamp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Zonzi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  <w:sz w:val="28"/>
                <w:lang w:val="fr-FR"/>
              </w:rPr>
              <w:t xml:space="preserve">Marat.  </w:t>
            </w:r>
            <w:r>
              <w:rPr>
                <w:b/>
                <w:bCs/>
                <w:sz w:val="28"/>
              </w:rPr>
              <w:t>Legnag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tri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leggibil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ell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ier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man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fredini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rosport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 Bianc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 Bianc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mbat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at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a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rat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ia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zi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an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.  Estens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lang w:val="en-GB"/>
              </w:rPr>
              <w:t>57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hiesar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iol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an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i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 E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i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 E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.  Estens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lang w:val="en-GB"/>
              </w:rPr>
              <w:t>71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a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at.  Legnago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i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Rondinell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ill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d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cel  lug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zi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t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cuberie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egat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z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errar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trr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stell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ell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dac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2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e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mpil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ov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es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garbi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tefa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Ferrara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6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i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ut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uz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hre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errar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c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i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errar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iol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eli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adi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pp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uidetti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et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i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V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astri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44:00Z</dcterms:created>
  <dc:creator>UISP Ferrara</dc:creator>
  <dc:description/>
  <dc:language>en-US</dc:language>
  <cp:lastModifiedBy>atletica</cp:lastModifiedBy>
  <cp:lastPrinted>2010-09-28T10:54:00Z</cp:lastPrinted>
  <dcterms:modified xsi:type="dcterms:W3CDTF">2011-01-13T19:02:00Z</dcterms:modified>
  <cp:revision>7</cp:revision>
  <dc:subject/>
  <dc:title>Nome</dc:title>
</cp:coreProperties>
</file>